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едомость контроля за рационном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ЛДП при МБОУ «Новотроицкая средняя школа»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5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84"/>
        <w:gridCol w:w="1013"/>
        <w:gridCol w:w="850"/>
        <w:gridCol w:w="851"/>
        <w:gridCol w:w="850"/>
        <w:gridCol w:w="993"/>
        <w:gridCol w:w="992"/>
        <w:gridCol w:w="1134"/>
        <w:gridCol w:w="992"/>
        <w:gridCol w:w="992"/>
        <w:gridCol w:w="1134"/>
        <w:gridCol w:w="1134"/>
        <w:gridCol w:w="993"/>
        <w:gridCol w:w="120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дано продуктов в граммах по дня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 10 дн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норм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3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, крупы, боб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 (проч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х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плодоовощные, витаминизирован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ые продук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</w:tr>
      <w:tr>
        <w:trPr>
          <w:trHeight w:val="2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, кисло-молочные продукт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диетическ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, напиток кофейный, ч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50:00Z</dcterms:created>
  <dc:creator>В.Л. Вишневская</dc:creator>
  <dc:description/>
  <cp:keywords/>
  <dc:language>en-US</dc:language>
  <cp:lastModifiedBy>Пользователь Windows</cp:lastModifiedBy>
  <cp:lastPrinted>2022-06-07T09:50:00Z</cp:lastPrinted>
  <dcterms:modified xsi:type="dcterms:W3CDTF">2024-06-05T02:51:00Z</dcterms:modified>
  <cp:revision>7</cp:revision>
  <dc:subject/>
  <dc:title/>
</cp:coreProperties>
</file>